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wgar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Lowgar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wgar-provinsen''' er en av 34 provinser i Afghanistan. Den ligger øst i landet. Administrasjonssenteret er Pol-e A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wgar provi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Lowgar (provins)</dc:title>
</cp:coreProperties>
</file>