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vise H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vise Heggen''' (1893&amp;ndash;1975) ble født på gården ''Heggen'' i Valldal, Norddal kommune. </w:t>
      </w:r>
    </w:p>
    <w:p>
      <w:pPr>
        <w:pStyle w:val="Normal"/>
        <w:rPr>
          <w:lang w:val="nb-NO"/>
        </w:rPr>
      </w:pPr>
      <w:r>
        <w:rPr>
          <w:lang w:val="nb-NO"/>
        </w:rPr>
        <w:t>Hun arbeidet som lektor ved lærerskolen i Volda i en årrekke, og var også aktiv i det politiske og møtte blant annet som vararepresentant på Stortinget.</w:t>
      </w:r>
    </w:p>
    <w:p>
      <w:pPr>
        <w:pStyle w:val="Normal"/>
        <w:rPr>
          <w:lang w:val="nb-NO"/>
        </w:rPr>
      </w:pPr>
      <w:r>
        <w:rPr>
          <w:lang w:val="nb-NO"/>
        </w:rPr>
        <w:t>Hun er omtalt i Sunnmørspostens serie om 100 sunnmøringar, som ble laget i forbindelse med tusenårsskiftet 1999/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ære produk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edsnavn frå Valldal''. Hovedoppgave, Oslo 193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adnamn frå Valldal'' (Tidskrift for Sunnmøre historielag., Årg. 22/23, 1935/36. s.1-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ggen, Lovise</w:t>
      </w:r>
    </w:p>
    <w:p>
      <w:pPr>
        <w:pStyle w:val="Normal"/>
        <w:rPr>
          <w:lang w:val="nb-NO"/>
        </w:rPr>
      </w:pPr>
      <w:r>
        <w:rPr>
          <w:lang w:val="nb-NO"/>
        </w:rPr>
        <w:t>Heggen, Lovise</w:t>
      </w:r>
    </w:p>
    <w:p>
      <w:pPr>
        <w:pStyle w:val="Normal"/>
        <w:rPr>
          <w:lang w:val="nb-NO"/>
        </w:rPr>
      </w:pPr>
      <w:r>
        <w:rPr>
          <w:lang w:val="nb-NO"/>
        </w:rPr>
        <w:t>Heggen, Lov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ovise H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Lovise Heggen</dc:title>
</cp:coreProperties>
</file>