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vgiv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tsmakt}}</w:t>
      </w:r>
    </w:p>
    <w:p>
      <w:pPr>
        <w:pStyle w:val="Normal"/>
        <w:rPr/>
      </w:pPr>
      <w:r>
        <w:rPr/>
        <w:t>'''Lovgivende makt''' er nasjonalforsamlinger og parlamenter, som gjerne også har enerett til å øke skatter, vedta budsjetter og bevilgninger, og godkjenne traktater og krigserklæ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>Kategori:Statsvitenskap</w:t>
      </w:r>
    </w:p>
    <w:p>
      <w:pPr>
        <w:pStyle w:val="Normal"/>
        <w:rPr/>
      </w:pPr>
      <w:r>
        <w:rPr/>
        <w:t>Kategori:Lovgivning</w:t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ovgivende mag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Lovgivende makt</dc:title>
</cp:coreProperties>
</file>