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en om den ekskluderte tre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ven om den ekskluderte tredje''' er et logisk prinsipp som uttrykker at alternativene '''A''' og '''ikke-A''' utelukker hverandre.</w:t>
      </w:r>
    </w:p>
    <w:p>
      <w:pPr>
        <w:pStyle w:val="Normal"/>
        <w:rPr/>
      </w:pPr>
      <w:r>
        <w:rPr/>
        <w:t>Utsagnene «jorden er flat» og «jorden er ikke flat» er f.eks. uttømmende alternativer, dvs. at det ikke tillater noen tredje mulighet.</w:t>
      </w:r>
    </w:p>
    <w:p>
      <w:pPr>
        <w:pStyle w:val="Normal"/>
        <w:rPr/>
      </w:pPr>
      <w:r>
        <w:rPr/>
        <w:t>På latin er prinsippet kjent som ''tertium non datur'' («et tredje er ikke gitt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logikk tolket man loven om den ekskluderte tredje enda strengere:</w:t>
      </w:r>
    </w:p>
    <w:p>
      <w:pPr>
        <w:pStyle w:val="Normal"/>
        <w:rPr/>
      </w:pPr>
      <w:r>
        <w:rPr/>
        <w:t>Man mente at ethvert utsagn måtte være enten sant eller falsk, at det altså bare fins to ''sannhetsverdier''.</w:t>
      </w:r>
    </w:p>
    <w:p>
      <w:pPr>
        <w:pStyle w:val="Normal"/>
        <w:rPr/>
      </w:pPr>
      <w:r>
        <w:rPr/>
        <w:t>En slik tolkning av loven om den ekskluderte tredje har vist seg å være uholdbar.</w:t>
      </w:r>
    </w:p>
    <w:p>
      <w:pPr>
        <w:pStyle w:val="Normal"/>
        <w:rPr/>
      </w:pPr>
      <w:r>
        <w:rPr/>
        <w:t>Dette illustreres av flerverdilogikken, som tar høyde for flere sannhetsverdier enn ''sann'' og ''fals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Zákon o vyloučení třetího</w:t>
      </w:r>
    </w:p>
    <w:p>
      <w:pPr>
        <w:pStyle w:val="Normal"/>
        <w:rPr/>
      </w:pPr>
      <w:r>
        <w:rPr/>
        <w:t>de:Satz vom ausgeschlossenen Dritten</w:t>
      </w:r>
    </w:p>
    <w:p>
      <w:pPr>
        <w:pStyle w:val="Normal"/>
        <w:rPr/>
      </w:pPr>
      <w:r>
        <w:rPr/>
        <w:t>en:Law of excluded middle</w:t>
      </w:r>
    </w:p>
    <w:p>
      <w:pPr>
        <w:pStyle w:val="Normal"/>
        <w:rPr/>
      </w:pPr>
      <w:r>
        <w:rPr/>
        <w:t>fr:Principe du tiers exclu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לל השלישי מן הנמנע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배중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awo wyłączonego środ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акон исключённого третьег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Loven om den ekskluderte tredje</dc:title>
</cp:coreProperties>
</file>