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 om opphavsrett til åndsverk m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ndsverk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Lov om opphavsrett til åndsverk m</dc:title>
</cp:coreProperties>
</file>