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iana Superd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|thumb|Superdomen i 2004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ouisiana Superdome''', i dagligtale bare '''Superdome''', er en stort sportssenter og messehall i forretningsstrøket i fotballaget New Orleans Saints og kurvballaget New Orleans Jazz, senere omdøpt til Utah Jaz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Byggeprosessen ble påbegynt 11. august 1971 og var ferdig i november 197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Super Bowl-sluttspill har vært i Superdomen enn på noen annen arena: 1978, 1981, 1986, 1990, 1997 og 2002.  Superdomen er også arena for ''New Orleans Bowl'', hjemmekampene til Tulane University sitt fotballag og det tradisjonelle lokaloppgjøret mellom Grambling State og Southern Univers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perdomen ble skadet under orkanen Katrina sist i august 2005, og ble brukt som flyktningeleir i dagene etter at orkanen hadde passert.  På nåværende tidspunkt er ikke omfanget av skadene fastslå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perdome.com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sarenaer i USA</w:t>
      </w:r>
    </w:p>
    <w:p>
      <w:pPr>
        <w:pStyle w:val="Normal"/>
        <w:rPr>
          <w:lang w:val="nb-NO"/>
        </w:rPr>
      </w:pPr>
      <w:r>
        <w:rPr>
          <w:lang w:val="nb-NO"/>
        </w:rPr>
        <w:t>Kategori:New Orleans</w:t>
      </w:r>
    </w:p>
    <w:p>
      <w:pPr>
        <w:pStyle w:val="Normal"/>
        <w:rPr>
          <w:lang w:val="nb-NO"/>
        </w:rPr>
      </w:pPr>
      <w:r>
        <w:rPr>
          <w:lang w:val="nb-NO"/>
        </w:rPr>
        <w:t>kategori:Orkanen Katr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Louisiana Superdome</w:t>
      </w:r>
    </w:p>
    <w:p>
      <w:pPr>
        <w:pStyle w:val="Normal"/>
        <w:rPr/>
      </w:pPr>
      <w:r>
        <w:rPr/>
        <w:t>en:Louisiana Superdome</w:t>
      </w:r>
    </w:p>
    <w:p>
      <w:pPr>
        <w:pStyle w:val="Normal"/>
        <w:rPr>
          <w:lang w:val="nb-NO"/>
        </w:rPr>
      </w:pPr>
      <w:r>
        <w:rPr>
          <w:lang w:val="nb-NO"/>
        </w:rPr>
        <w:t>pl:Louisiana Superdo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Louisiana Superdome</dc:title>
</cp:coreProperties>
</file>