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e av Go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ise Dorothea Pauline Charlotte Friederike Auguste''' av Sachsen-Gotha-Altenburg, hertuginne av Sachsen, prinsesse av Gotha og Altenburg (1800-1831) var en tysk prins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eneste barn av hertug Friedrich av Gotha og Altenburg, og ble gift med sin fetter hertug Ernst I av Sachsen-Coburg-Gotha. De fikk to barn: hertug Ernst II av Sachsen-Coburg-Gotha og prins Albert av Sachsen-Coburg-Gotha, gift med dronning Victoria av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skilt fra sin mann i Sachsen-Coburg og Gotha opps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Kongelige personer</w:t>
      </w:r>
    </w:p>
    <w:p>
      <w:pPr>
        <w:pStyle w:val="Normal"/>
        <w:rPr/>
      </w:pPr>
      <w:r>
        <w:rPr/>
        <w:t>Kategori:Fødsler i 1800</w:t>
      </w:r>
    </w:p>
    <w:p>
      <w:pPr>
        <w:pStyle w:val="Normal"/>
        <w:rPr/>
      </w:pPr>
      <w:r>
        <w:rPr/>
        <w:t>Kategori:Dødsfall i 18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Louise av Gotha</dc:title>
</cp:coreProperties>
</file>