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Henri Lu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-Henri-Joseph Luç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Louis-Henri Luçon</dc:title>
</cp:coreProperties>
</file>