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ouis-Ernest Dubo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Hans eminense'' '''Louis-Ernest Dubois''' (født 1. september 1856 i Saint-Calais i Frankrike, død 23. september 1929 i Paris) var en av Den katolske kirkes kardinaler, og erkebiskop av Rouen 1909&amp;ndash;1920 og Paris 1920&amp;ndsah;1929. Han ble kreert til kardinal i 1916 av pave Benedikt XV, og deltok på konklavet 1922 som valgte pave Pius X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ibliograf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ichel Florisoone: Le Cardinal Dubois. Paris 192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enri-Louis Odolin: Le Cardinal Dubois, 1856-1929: Souvenirs. Paris 1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bois, Louis-Ernest</w:t>
      </w:r>
    </w:p>
    <w:p>
      <w:pPr>
        <w:pStyle w:val="Normal"/>
        <w:rPr/>
      </w:pPr>
      <w:r>
        <w:rPr/>
        <w:t>Dubois, Louis-Ernest</w:t>
      </w:r>
    </w:p>
    <w:p>
      <w:pPr>
        <w:pStyle w:val="Normal"/>
        <w:rPr/>
      </w:pPr>
      <w:r>
        <w:rPr/>
        <w:t>Dubois, Louis-Ernest</w:t>
      </w:r>
    </w:p>
    <w:p>
      <w:pPr>
        <w:pStyle w:val="Normal"/>
        <w:rPr/>
      </w:pPr>
      <w:r>
        <w:rPr/>
        <w:t>Dubois, Louis-Ernest</w:t>
      </w:r>
    </w:p>
    <w:p>
      <w:pPr>
        <w:pStyle w:val="Normal"/>
        <w:rPr/>
      </w:pPr>
      <w:r>
        <w:rPr/>
        <w:t>Dubois, Louis-Ern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ouis-Ernest Dubo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2:00Z</dcterms:created>
  <dc:creator>runarb</dc:creator>
  <dc:description/>
  <dc:language>en-US</dc:language>
  <cp:lastModifiedBy>runarb</cp:lastModifiedBy>
  <dcterms:modified xsi:type="dcterms:W3CDTF">2005-12-04T08:12:00Z</dcterms:modified>
  <cp:revision>1</cp:revision>
  <dc:subject/>
  <dc:title>Louis-Ernest Dubois</dc:title>
</cp:coreProperties>
</file>