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de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Louis de Bar ''' (døde 23. juni 1430) var en av Den katolske kirkes kardinaler. Han var biskop av Langre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nedla sin obødiens til Benedikt XIII i 1408 og ble avsatt av ham den 21. oktoober, overførte sin obødiens til Alexander V, senere til motpaven Johannes XXIII og til slutt til Mar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, Louis de</w:t>
      </w:r>
    </w:p>
    <w:p>
      <w:pPr>
        <w:pStyle w:val="Normal"/>
        <w:rPr/>
      </w:pPr>
      <w:r>
        <w:rPr/>
        <w:t>Bar, Louis de</w:t>
      </w:r>
    </w:p>
    <w:p>
      <w:pPr>
        <w:pStyle w:val="Normal"/>
        <w:rPr/>
      </w:pPr>
      <w:r>
        <w:rPr/>
        <w:t>Bar, Louis de</w:t>
      </w:r>
    </w:p>
    <w:p>
      <w:pPr>
        <w:pStyle w:val="Normal"/>
        <w:rPr/>
      </w:pPr>
      <w:r>
        <w:rPr/>
        <w:t>Bar, Louis de</w:t>
      </w:r>
    </w:p>
    <w:p>
      <w:pPr>
        <w:pStyle w:val="Normal"/>
        <w:rPr/>
      </w:pPr>
      <w:r>
        <w:rPr/>
        <w:t>Bar, Loui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Louis de Bar</dc:title>
</cp:coreProperties>
</file>