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 Mas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uis Masterson''' er et pseudonym for forfatteren Kjell Hallb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ette pseudonymet skrev Hallbing den 83 bind sterke bokserien om westernhelten Morgan Kane, foruten tilsvarende genrelitter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son, Louis</w:t>
      </w:r>
    </w:p>
    <w:p>
      <w:pPr>
        <w:pStyle w:val="Normal"/>
        <w:rPr/>
      </w:pPr>
      <w:r>
        <w:rPr/>
        <w:t>Masterson, Lou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8:00Z</dcterms:created>
  <dc:creator>runarb</dc:creator>
  <dc:description/>
  <dc:language>en-US</dc:language>
  <cp:lastModifiedBy>runarb</cp:lastModifiedBy>
  <dcterms:modified xsi:type="dcterms:W3CDTF">2005-12-03T16:08:00Z</dcterms:modified>
  <cp:revision>1</cp:revision>
  <dc:subject/>
  <dc:title>Louis Masterson</dc:title>
</cp:coreProperties>
</file>