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Bi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uis Billot S.J.''' (født 12. januar 1846 i Sireck-les-Bains nær  Metz i Frankrike, død 18. desember 1931 i Galloro ved Ariccia i Italia) var en av den katolske kirkes kardinaler, og den eneste kardinal på 1900-tallet som avgikk og frasa seg kardinalsverdighe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1 av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14 som valgte pave Benedikt XV, og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sin sympati for bevegelsen ''Action Française'', som, ble fordømt av Pius XI, gikk han av som kardinal den 13. september 1927. Paven godtok hans fratreden i et brev datert 21. september og kunngjorde det under konsistoriet som ble holdt den 19. 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ot, Louis </w:t>
      </w:r>
    </w:p>
    <w:p>
      <w:pPr>
        <w:pStyle w:val="Normal"/>
        <w:rPr/>
      </w:pPr>
      <w:r>
        <w:rPr/>
        <w:t>Billot, Louis</w:t>
      </w:r>
    </w:p>
    <w:p>
      <w:pPr>
        <w:pStyle w:val="Normal"/>
        <w:rPr/>
      </w:pPr>
      <w:r>
        <w:rPr/>
        <w:t>Billot, Louis</w:t>
      </w:r>
    </w:p>
    <w:p>
      <w:pPr>
        <w:pStyle w:val="Normal"/>
        <w:rPr/>
      </w:pPr>
      <w:r>
        <w:rPr/>
        <w:t>Billot, Louis</w:t>
      </w:r>
    </w:p>
    <w:p>
      <w:pPr>
        <w:pStyle w:val="Normal"/>
        <w:rPr/>
      </w:pPr>
      <w:r>
        <w:rPr/>
        <w:t>Billot, Louis</w:t>
      </w:r>
    </w:p>
    <w:p>
      <w:pPr>
        <w:pStyle w:val="Normal"/>
        <w:rPr/>
      </w:pPr>
      <w:r>
        <w:rPr/>
        <w:t>Billot, Lou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Louis Billot</dc:title>
</cp:coreProperties>
</file>