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t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  <w:t>Andre betydninger - se Lotus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tus''' er et britisk bilmerke.  Det ble stiftet som Lotus Engineering Ltd. av ingeniøren Colin Chapman i 1952.  Lotus er kjent for sportsbiler og motorsport, og blant annet deltok de i Formel 1 fra 1958 til 199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italienske forretningsmannen Romano Artioli som også eide Bugatti Automobili SpA.  I malaysisk sel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5 organisert Proton Lotus som Group Lotus, delt inn i Lotus Cars og Lotus Engine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ldre modeller</w:t>
      </w:r>
    </w:p>
    <w:p>
      <w:pPr>
        <w:pStyle w:val="Normal"/>
        <w:rPr>
          <w:lang w:val="nb-NO"/>
        </w:rPr>
      </w:pPr>
      <w:r>
        <w:rPr>
          <w:lang w:val="nb-NO"/>
        </w:rPr>
        <w:t>right|thumb|1966 Lotus Elan</w:t>
      </w:r>
    </w:p>
    <w:p>
      <w:pPr>
        <w:pStyle w:val="Normal"/>
        <w:rPr/>
      </w:pPr>
      <w:r>
        <w:rPr/>
        <w:t>Et utvalg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otus Seven - kanskje den mest kjente Lotus-modellen.  Dette er en åpen løpsbil, bare laget for å suse rundt på bane.  Modellen ble produsert fra 1957, og det er fremdeles et antall britiske firmaer som bygger replika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åværende mode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tus Eli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tus Exi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I 1964 ble merket tatt inn av Sportscar Import AS, som allerede i 1969 overlot agenturet til Tom C. Corneliussen, som også bare holdt på i kort tid.  Etter det så varte det til 1987, hvor firmaet Autocaro tok tak i importen.  Året etter sto Lars Tangen oppført som kontaktmann i Norge.  Det var stille fram til 1998, da Pit Lane i Ski kunngjorde at de skulle satse på relansering, men to år etter var den virksomheten også opphø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el Speedster, tvillingen til Lotus Elise, importeres gjennom GM til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rouplotus.com/ Group Lotus offisiell hjemmeside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otuscars.co.uk/ Lotus Cars offisiell hjemmeside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ilnorge.no/vis_artikkel.php3?aid=20146&amp;tid=8 Bilnorge.no sin historie om merk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portsvogn.no/ Norsk Sportsvogn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2|Category:Lot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otus (Auto)</w:t>
      </w:r>
    </w:p>
    <w:p>
      <w:pPr>
        <w:pStyle w:val="Normal"/>
        <w:rPr/>
      </w:pPr>
      <w:r>
        <w:rPr/>
        <w:t>en:Lotus Cars</w:t>
      </w:r>
    </w:p>
    <w:p>
      <w:pPr>
        <w:pStyle w:val="Normal"/>
        <w:rPr/>
      </w:pPr>
      <w:r>
        <w:rPr/>
        <w:t>es:Lotus Cars</w:t>
      </w:r>
    </w:p>
    <w:p>
      <w:pPr>
        <w:pStyle w:val="Normal"/>
        <w:rPr>
          <w:lang w:val="nb-NO"/>
        </w:rPr>
      </w:pPr>
      <w:r>
        <w:rPr>
          <w:lang w:val="nb-NO"/>
        </w:rPr>
        <w:t>fr:Lotus (automobile)</w:t>
      </w:r>
    </w:p>
    <w:p>
      <w:pPr>
        <w:pStyle w:val="Normal"/>
        <w:rPr>
          <w:lang w:val="nb-NO"/>
        </w:rPr>
      </w:pPr>
      <w:r>
        <w:rPr>
          <w:lang w:val="nb-NO"/>
        </w:rPr>
        <w:t>it:LotusF1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ロータス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自動車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sv:Lotus (b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Lotus</dc:title>
</cp:coreProperties>
</file>