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tteri- og stiftelses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tteri- og stiftelsestilsynet''' er et direktorat og tilsynsorgan underlagt Kultur- og kirkedepartementet. Etaten var inntil 1. januar 2005 kjent som Lotteritilsy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tteri- og stiftelsestilsynet ble opprettet 1. januar fylkesmennenes tilsynsansvar med stif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ynet har sitt hovedkontor i Førde i Sogn og Fjordane og finansieres ved gebyr i pengespill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tteritilsyne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otteri- og stiftings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Lotteri- og stiftelsestilsynet</dc:title>
</cp:coreProperties>
</file>