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har Franz von Schön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Lothar Franz von Schönborn, 1715</w:t>
      </w:r>
    </w:p>
    <w:p>
      <w:pPr>
        <w:pStyle w:val="Normal"/>
        <w:rPr/>
      </w:pPr>
      <w:r>
        <w:rPr/>
        <w:t>'''Lothar Franz von Schönborn''' (født Bamberg (Mainz (1694-17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den kurmainzske tjenestemannen Philipp Erwein von Schönborn (1607-1668), den eneste broren av Mainz kurfyrste-erkebiskop Johann Philipp von Schönborn og Maria Greiffenclau von Vollrads (1610-1682), en niese av kurfyrste-erkebiskop Georg Friedrich von Greiffenkl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nevøer var fyrstbiskopene Johann Philipp Franz von Schönborn, Friedrich Carl von Schönborn, kardinal Hugo Damian von Schönborn og Franz Georg von Schön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ningen av keiser Karl VI den 22. desember 1711 i domkirken i Frankfurt markerte høydepunktet i hans karr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önborn, Lothar Franz von</w:t>
      </w:r>
    </w:p>
    <w:p>
      <w:pPr>
        <w:pStyle w:val="Normal"/>
        <w:rPr/>
      </w:pPr>
      <w:r>
        <w:rPr/>
        <w:t>Schönborn, Lothar Franz von</w:t>
      </w:r>
    </w:p>
    <w:p>
      <w:pPr>
        <w:pStyle w:val="Normal"/>
        <w:rPr/>
      </w:pPr>
      <w:r>
        <w:rPr/>
        <w:t>Kategori:Huset Schön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thar Franz von Schönb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Lothar Franz von Schönborn</dc:title>
</cp:coreProperties>
</file>