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fi Zad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tfi Zadeh''' (født informatiker som lanserte teorien om Fuzzy log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andre verdenskrig har han vært knyttet til MIT og Columbia University. I 1959 ble han professor ved University of California i Berkeley. Den første artikkelen om ''Fuzzy Sets'' lanserte han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eksperter</w:t>
      </w:r>
    </w:p>
    <w:p>
      <w:pPr>
        <w:pStyle w:val="Normal"/>
        <w:rPr/>
      </w:pPr>
      <w:r>
        <w:rPr/>
        <w:t>Kategori:Lingv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Lotfi Zadeh</dc:title>
</cp:coreProperties>
</file>