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oser Takes All</w:t>
      </w:r>
    </w:p>
    <w:p>
      <w:pPr>
        <w:pStyle w:val="Normal"/>
        <w:rPr/>
      </w:pPr>
      <w:r>
        <w:rPr/>
      </w:r>
    </w:p>
    <w:p>
      <w:pPr>
        <w:pStyle w:val="Normal"/>
        <w:rPr/>
      </w:pPr>
      <w:r>
        <w:rPr/>
        <w:t>'''''Loser Takes All''''' er en roman av Graham Greene, utgitt i 1955. Den handler om bokholderen Bertram som arbeider i firmaet til den egenmektige Herbert Dreuther. Ved et innfall av Dreuther blir Bertrams nært forestående bryllup med den unge Cary flyttet fra London til Monaco. Bertram tiltrekkes av spillebordene i Monte Carlo, og tenker ut et system som gir store gevinster. Imidlertid lider forholdet til Cary under Bertrams tiltagende spillegalskap. Men etter en ny inngripen ved mr. Dreuther, velger Bertram kjærligheten framfor rikdom og makt.</w:t>
      </w:r>
    </w:p>
    <w:p>
      <w:pPr>
        <w:pStyle w:val="Normal"/>
        <w:rPr/>
      </w:pPr>
      <w:r>
        <w:rPr/>
      </w:r>
    </w:p>
    <w:p>
      <w:pPr>
        <w:pStyle w:val="Normal"/>
        <w:rPr/>
      </w:pPr>
      <w:r>
        <w:rPr/>
        <w:t>Kategori:Roma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15:00Z</dcterms:created>
  <dc:creator>runarb</dc:creator>
  <dc:description/>
  <dc:language>en-US</dc:language>
  <cp:lastModifiedBy>runarb</cp:lastModifiedBy>
  <dcterms:modified xsi:type="dcterms:W3CDTF">2005-12-04T06:15:00Z</dcterms:modified>
  <cp:revision>1</cp:revision>
  <dc:subject/>
  <dc:title>Loser Takes All</dc:title>
</cp:coreProperties>
</file>