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s Ange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 width="300px" style="margin-left:15px"</w:t>
      </w:r>
    </w:p>
    <w:p>
      <w:pPr>
        <w:pStyle w:val="Normal"/>
        <w:rPr/>
      </w:pPr>
      <w:r>
        <w:rPr/>
        <w:t>|+&lt;big&gt;'''City of Los Angeles'''&lt;/big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|</w:t>
      </w:r>
    </w:p>
    <w:p>
      <w:pPr>
        <w:pStyle w:val="Normal"/>
        <w:rPr/>
      </w:pPr>
      <w:r>
        <w:rPr/>
        <w:t>{| border=0 cellpadding=2 cellspacing=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width="150px" | | align="center" width="150px" | [[Bilde:LACi_segl.jp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width="130px" valign="center" | Flagg || align="center" width="130px" | Seg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Kallenavn:</w:t>
      </w:r>
    </w:p>
    <w:p>
      <w:pPr>
        <w:pStyle w:val="Normal"/>
        <w:rPr/>
      </w:pPr>
      <w:r>
        <w:rPr/>
        <w:t>| Englenes by («City of Angels»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real &lt;br/&gt;&amp;nbsp;- Total &lt;br&gt;&amp;nbsp;- herav vann</w:t>
      </w:r>
    </w:p>
    <w:p>
      <w:pPr>
        <w:pStyle w:val="Normal"/>
        <w:rPr/>
      </w:pPr>
      <w:r>
        <w:rPr/>
        <w:t>|| &lt;br&gt; 1&amp;nbsp;290,6 km&amp;sup2;&lt;br&gt; 75,7 km&amp;sup2; (5,86 %)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Befolkning (2000) &lt;br&gt;&amp;nbsp;- By &lt;br&gt;&amp;nbsp;- Metropol &lt;br&gt;&amp;nbsp;- Tetthet</w:t>
      </w:r>
    </w:p>
    <w:p>
      <w:pPr>
        <w:pStyle w:val="Normal"/>
        <w:rPr>
          <w:lang w:val="nb-NO"/>
        </w:rPr>
      </w:pPr>
      <w:r>
        <w:rPr>
          <w:lang w:val="nb-NO"/>
        </w:rPr>
        <w:t>|| &lt;br&gt; 3&amp;nbsp;694&amp;nbsp;820&lt;br&gt;16&amp;nbsp;373&amp;nbsp;645&lt;br&gt; 3&amp;nbsp;041,3/km&amp;sup2;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[[UTC -8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Athen&lt;br&gt;[[Auckland&lt;br&gt;Berlin&lt;br&gt;Mumbai&lt;br&gt;Bordeaux&lt;br&gt;Eilat&lt;br&gt;Giza&lt;br&gt;Guangzhou&lt;br&gt;Jakarta&lt;br&gt;Kaunas&lt;br&gt;Lusaka&lt;br&gt;Makati&lt;br&gt;Mexico by&lt;br&gt;Nagoya&lt;br&gt;Pusan&lt;br&gt;Salvador&lt;br&gt;Split&lt;br&gt;St. Petersburg&lt;br&gt;Taipei&lt;br&gt;Vancouver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os Angeles''' (ofte forkortet '''LA''') er en storby i Sør-California på vestkysten av USA. Los Angeles er den største byen i California, og den nest største byen i USA med et innbyggertall på 3&amp;nbsp;798&amp;nbsp;981 (2002), med forsteder ca. 17,5 millio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LA ligger i Los Angeles County. Byen er USAs største byområde i utstrekning, med ca 1200 km&amp;sup2; med bebyggels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os Angeles-området har vært bebodd av den amerikanske urbefolkningen i tusenvis av år, i hovedsak av Chumashfolket og Tongvafolk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uropeere kom til Los Angeles første gang i spanjolen Juan Cabrillo reiste gjennom området. Det var imidlertid ikke før i 1769 at spanjolene etablerte en permanent bosetning i området, da de etablerte Mission San Gabriel Arcangel h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Fransiskaner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Frem til 48 var byen en liten meksikansk småby. Etter den amerikanske erobringen av California begynte byen å vokse raskt, som et resultat av gullfeberen fra 1849. </w:t>
      </w:r>
      <w:r>
        <w:rPr/>
        <w:t>I 1850 fikk Los Angeles byst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nbanen kom til Los Angeles i 1876. I 1892 ble det oppdaget olje utenfor byen, og i 1923 sørget Los Angeles for en fjerdedel av verdens oljeutvi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13 sørget William Mulholland for å få lagt en akvedukt som sørget for byens vanntilførsel. Fra og med 1915 sørget denne vannledningen for at Los Angeles absorberte dusinvis av nabokommuner uten egen vanntilfør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I 1932 ble de olympiske leker holdt i Los Angeles, noe som bidro yttligere til byens vekst. Andre verdenskrig bidro også til den voldsome veksten til byen, og førte også med seg eksil-tyskere som Thomas Mann, Bertolt Brecht og Lion Feuchtwa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65 rystet opptøyer i bydelen Watts De forente stater. Akkurat som i opptøyene i 1992 etter Rodney King-saken ble de store problemene med rasisme og overgrep mot etniske minoriteter (svarte og latinere) avslø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mer-OL i 1984 ble også holdt i Los Angele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eografi og kl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250px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e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isielle tall sier at Los Angeles' totale areal er 1&amp;nbsp;290,6 km², hvorav 1&amp;nbsp;214,9 km² er land. 5.86% av byens areal er v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ns høyeste punkt er Sister Elsie Peak på ca 1500 meter. Sister Elsie Peak er en del av fjellet Mt. Lukens, som ligger nordøst i San Fernando-da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Angeles-elven er en elv som renner fra San Fernando-dalen, gjennom bykjernen og ut i Stillehavet. Nesten hele elven er lagt i rør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l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s Angeles har middelhavsklima, med milde, varme vintere og varme, tørre sommere. Vind fra havet gjør Los Angeles noe svalere enn områdene i innlan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 sommeren kan temperaturene komme over 32° C, og på vinteren kan de komme over 19° 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Angeles har 325 soldager i året. Det er bare om vinteren det kommer nedbør av betydning. Det kommer ca 35-40 mm nedbør i å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merekorden i Los Angeles ble satt den 26. juni 1990 med 44.4° C. Kulderekorden ble satt 4. januar 1949 med -2.2° C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orurens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Angeles' store utstrekning og manglende utbygde kollektivtransport gjør at byen har store forurensningsproblemer. All biltrafikken fører til at byen plages med luftforurensning, den såkalte smo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ene er spesielt store i San Fernando-dalen. Forurensning fra industri kommer her i tillegg til utslippene fra motoriserte kjøretøy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ismisk aktivitet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Som resten av California er Los Angeles stadig utsatt for jordskjelv. Flesteparten av jordskjelvene er mindre, men i 1971, 1987 og 1994 var det større jordskjelv i byen som førte til skader for milliar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Dem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Økonomi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al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gallery&gt;</w:t>
      </w:r>
    </w:p>
    <w:p>
      <w:pPr>
        <w:pStyle w:val="Normal"/>
        <w:rPr/>
      </w:pPr>
      <w:r>
        <w:rPr/>
        <w:t>Image:Los Angeles downtown.jpg|Downtown</w:t>
      </w:r>
    </w:p>
    <w:p>
      <w:pPr>
        <w:pStyle w:val="Normal"/>
        <w:rPr>
          <w:lang w:val="nb-NO"/>
        </w:rPr>
      </w:pPr>
      <w:r>
        <w:rPr>
          <w:lang w:val="nb-NO"/>
        </w:rPr>
        <w:t>Image:LosAngeles02.jpg|Downtown på nattestid</w:t>
      </w:r>
    </w:p>
    <w:p>
      <w:pPr>
        <w:pStyle w:val="Normal"/>
        <w:rPr>
          <w:lang w:val="nb-NO"/>
        </w:rPr>
      </w:pPr>
      <w:r>
        <w:rPr>
          <w:lang w:val="nb-NO"/>
        </w:rPr>
        <w:t>Image:LosAngeles05.jpg|Downtown, sett fra Mulholland Drive</w:t>
      </w:r>
    </w:p>
    <w:p>
      <w:pPr>
        <w:pStyle w:val="Normal"/>
        <w:rPr/>
      </w:pPr>
      <w:r>
        <w:rPr/>
        <w:t>Image:Capitol Records Building LA.jpg|Capitol Records</w:t>
      </w:r>
    </w:p>
    <w:p>
      <w:pPr>
        <w:pStyle w:val="Normal"/>
        <w:rPr/>
      </w:pPr>
      <w:r>
        <w:rPr/>
        <w:t>Image:Los Angeles Venice1.jpg|Venice</w:t>
      </w:r>
    </w:p>
    <w:p>
      <w:pPr>
        <w:pStyle w:val="Normal"/>
        <w:rPr>
          <w:lang w:val="nb-NO"/>
        </w:rPr>
      </w:pPr>
      <w:r>
        <w:rPr>
          <w:lang w:val="nb-NO"/>
        </w:rPr>
        <w:t>Image:VeniceBeach.jpg|Solnedgang på Venice Beach</w:t>
      </w:r>
    </w:p>
    <w:p>
      <w:pPr>
        <w:pStyle w:val="Normal"/>
        <w:rPr/>
      </w:pPr>
      <w:r>
        <w:rPr/>
        <w:t>Image:Los_Angeles_skyline_daytime_2.jpg|Sentrum i Los Angeles nordøst mot San Gabriel Mountains</w:t>
      </w:r>
    </w:p>
    <w:p>
      <w:pPr>
        <w:pStyle w:val="Normal"/>
        <w:rPr/>
      </w:pPr>
      <w:r>
        <w:rPr/>
        <w:t>Image:Hollywood sign2.JPG|Hollywood</w:t>
      </w:r>
    </w:p>
    <w:p>
      <w:pPr>
        <w:pStyle w:val="Normal"/>
        <w:rPr>
          <w:lang w:val="nb-NO"/>
        </w:rPr>
      </w:pPr>
      <w:r>
        <w:rPr>
          <w:lang w:val="nb-NO"/>
        </w:rPr>
        <w:t>&lt;/gallery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commons|Los Angeles}}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ci.la.ca.us/ Offisielt nettsted] (engel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California</w:t>
      </w:r>
    </w:p>
    <w:p>
      <w:pPr>
        <w:pStyle w:val="Normal"/>
        <w:rPr>
          <w:lang w:val="nb-NO"/>
        </w:rPr>
      </w:pPr>
      <w:r>
        <w:rPr>
          <w:lang w:val="nb-NO"/>
        </w:rPr>
        <w:t>Kategori:Vertsbyer for sommer-O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Los Angeles, Kalifornië</w:t>
      </w:r>
    </w:p>
    <w:p>
      <w:pPr>
        <w:pStyle w:val="Normal"/>
        <w:rPr>
          <w:lang w:val="nb-NO"/>
        </w:rPr>
      </w:pPr>
      <w:r>
        <w:rPr>
          <w:lang w:val="nb-NO"/>
        </w:rPr>
        <w:t>an:Los Ángeles</w:t>
      </w:r>
    </w:p>
    <w:p>
      <w:pPr>
        <w:pStyle w:val="Normal"/>
        <w:rPr>
          <w:lang w:val="nb-NO"/>
        </w:rPr>
      </w:pPr>
      <w:r>
        <w:rPr>
          <w:lang w:val="nb-NO"/>
        </w:rPr>
        <w:t>bg:Лос Анджелис</w:t>
      </w:r>
    </w:p>
    <w:p>
      <w:pPr>
        <w:pStyle w:val="Normal"/>
        <w:rPr>
          <w:lang w:val="nb-NO"/>
        </w:rPr>
      </w:pPr>
      <w:r>
        <w:rPr>
          <w:lang w:val="nb-NO"/>
        </w:rPr>
        <w:t>ca:Los Angeles</w:t>
      </w:r>
    </w:p>
    <w:p>
      <w:pPr>
        <w:pStyle w:val="Normal"/>
        <w:rPr>
          <w:lang w:val="nb-NO"/>
        </w:rPr>
      </w:pPr>
      <w:r>
        <w:rPr>
          <w:lang w:val="nb-NO"/>
        </w:rPr>
        <w:t>cs:Los Angeles</w:t>
      </w:r>
    </w:p>
    <w:p>
      <w:pPr>
        <w:pStyle w:val="Normal"/>
        <w:rPr>
          <w:lang w:val="nb-NO"/>
        </w:rPr>
      </w:pPr>
      <w:r>
        <w:rPr>
          <w:lang w:val="nb-NO"/>
        </w:rPr>
        <w:t>da:Los Angeles</w:t>
      </w:r>
    </w:p>
    <w:p>
      <w:pPr>
        <w:pStyle w:val="Normal"/>
        <w:rPr>
          <w:lang w:val="nb-NO"/>
        </w:rPr>
      </w:pPr>
      <w:r>
        <w:rPr>
          <w:lang w:val="nb-NO"/>
        </w:rPr>
        <w:t>de:Los Angeles</w:t>
      </w:r>
    </w:p>
    <w:p>
      <w:pPr>
        <w:pStyle w:val="Normal"/>
        <w:rPr>
          <w:lang w:val="nb-NO"/>
        </w:rPr>
      </w:pPr>
      <w:r>
        <w:rPr>
          <w:lang w:val="nb-NO"/>
        </w:rPr>
        <w:t>en:Los Angeles, California</w:t>
      </w:r>
    </w:p>
    <w:p>
      <w:pPr>
        <w:pStyle w:val="Normal"/>
        <w:rPr>
          <w:lang w:val="nb-NO"/>
        </w:rPr>
      </w:pPr>
      <w:r>
        <w:rPr>
          <w:lang w:val="nb-NO"/>
        </w:rPr>
        <w:t>eo:Los-Anĝeleso</w:t>
      </w:r>
    </w:p>
    <w:p>
      <w:pPr>
        <w:pStyle w:val="Normal"/>
        <w:rPr>
          <w:lang w:val="nb-NO"/>
        </w:rPr>
      </w:pPr>
      <w:r>
        <w:rPr>
          <w:lang w:val="nb-NO"/>
        </w:rPr>
        <w:t>es:Los Ángeles (California)</w:t>
      </w:r>
    </w:p>
    <w:p>
      <w:pPr>
        <w:pStyle w:val="Normal"/>
        <w:rPr>
          <w:lang w:val="nb-NO"/>
        </w:rPr>
      </w:pPr>
      <w:r>
        <w:rPr>
          <w:lang w:val="nb-NO"/>
        </w:rPr>
        <w:t>et:Los Angeles</w:t>
      </w:r>
    </w:p>
    <w:p>
      <w:pPr>
        <w:pStyle w:val="Normal"/>
        <w:rPr>
          <w:lang w:val="nb-NO"/>
        </w:rPr>
      </w:pPr>
      <w:r>
        <w:rPr>
          <w:lang w:val="nb-NO"/>
        </w:rPr>
        <w:t>fa:</w:t>
      </w:r>
      <w:r>
        <w:rPr>
          <w:rtl w:val="true"/>
          <w:lang w:val="nb-NO"/>
        </w:rPr>
        <w:t>لس آنجلس</w:t>
      </w:r>
    </w:p>
    <w:p>
      <w:pPr>
        <w:pStyle w:val="Normal"/>
        <w:rPr>
          <w:lang w:val="nb-NO"/>
        </w:rPr>
      </w:pPr>
      <w:r>
        <w:rPr>
          <w:lang w:val="nb-NO"/>
        </w:rPr>
        <w:t>fi:Los Angeles</w:t>
      </w:r>
    </w:p>
    <w:p>
      <w:pPr>
        <w:pStyle w:val="Normal"/>
        <w:rPr>
          <w:lang w:val="nb-NO"/>
        </w:rPr>
      </w:pPr>
      <w:r>
        <w:rPr>
          <w:lang w:val="nb-NO"/>
        </w:rPr>
        <w:t>fr:Los Angeles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לוס אנג</w:t>
      </w:r>
      <w:r>
        <w:rPr>
          <w:rtl w:val="true"/>
          <w:lang w:val="nb-NO"/>
        </w:rPr>
        <w:t>'</w:t>
      </w:r>
      <w:r>
        <w:rPr>
          <w:rtl w:val="true"/>
          <w:lang w:val="nb-NO"/>
        </w:rPr>
        <w:t>לס</w:t>
      </w:r>
    </w:p>
    <w:p>
      <w:pPr>
        <w:pStyle w:val="Normal"/>
        <w:rPr/>
      </w:pPr>
      <w:r>
        <w:rPr/>
        <w:t>id:Los Angeles</w:t>
      </w:r>
    </w:p>
    <w:p>
      <w:pPr>
        <w:pStyle w:val="Normal"/>
        <w:rPr/>
      </w:pPr>
      <w:r>
        <w:rPr/>
        <w:t>it:Los Angele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ロサンゼルス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로스앤젤레스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o:Лос Анжелес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Los Angele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Los Angele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Los Angele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Los Angele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Лос-Анджелес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Los Angeles, Californ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Los Angele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</w:t>
      </w:r>
      <w:r>
        <w:rPr>
          <w:rFonts w:eastAsia="Batang;바탕" w:cs="Batang;바탕" w:ascii="Batang;바탕" w:hAnsi="Batang;바탕"/>
        </w:rPr>
        <w:t>Лос</w:t>
      </w:r>
      <w:r>
        <w:rPr>
          <w:rFonts w:eastAsia="Batang;바탕" w:cs="Batang;바탕" w:ascii="Batang;바탕" w:hAnsi="Batang;바탕"/>
          <w:lang w:val="nb-NO"/>
        </w:rPr>
        <w:t xml:space="preserve"> </w:t>
      </w:r>
      <w:r>
        <w:rPr>
          <w:rFonts w:eastAsia="Batang;바탕" w:cs="Batang;바탕" w:ascii="Batang;바탕" w:hAnsi="Batang;바탕"/>
        </w:rPr>
        <w:t>Анђелес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Los Angeles, Kalifornie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Los Angele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vi:Los Angeles, Californi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洛杉</w:t>
      </w:r>
      <w:r>
        <w:rPr>
          <w:rFonts w:ascii="PMingLiU;新細明體" w:hAnsi="PMingLiU;新細明體" w:cs="PMingLiU;新細明體" w:eastAsia="PMingLiU;新細明體"/>
        </w:rPr>
        <w:t>矶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1:00Z</dcterms:created>
  <dc:creator>runarb</dc:creator>
  <dc:description/>
  <dc:language>en-US</dc:language>
  <cp:lastModifiedBy>runarb</cp:lastModifiedBy>
  <dcterms:modified xsi:type="dcterms:W3CDTF">2005-12-03T17:01:00Z</dcterms:modified>
  <cp:revision>1</cp:revision>
  <dc:subject/>
  <dc:title>Los Angeles</dc:title>
</cp:coreProperties>
</file>