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s Angeles Police Depart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s Angeles Police Department''' ('''LAPD''') er amerikanske delstaten California. Etaten har over 9.000 polititjenestemenn og 3.000 sivilt ansatte, og dekker et område på 1.209 km&amp;sup2; med en befolkning på rundt 3,4 millioner. LAPD ble etablert i 1869 og har en rik og kontroversiell historie, inkludert episoder med politibrutalitet og korrupsjon, f.eks. Rodney King-saken. Etatens bedrifter har vært fremstilt utallige ganger i spillefilmer og TV-se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PD har vært underfinansiert gjennom årtier og Los Angeles har derfor et av de laveste antall polititjenestemenn per innbygger i forhold til andre storbyer. Som følge av dette abonnerer innbyggerne i stor grad på private sikkerhetstjenester, og vektere er et mye vanligere syn i Los Angeles' gater enn i andre byer i Califor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styres av en politikommisjon bestående av fem sivile medlemmer som utpekes av borgermesteren i Los Angeles. Borgermesteren utnevner også politimesteren &amp;ndash; med politikommisjonens godkjennelse &amp;ndash; som er etatens øverste polititjeneste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pdonline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  <w:t>Kategori:Californias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lokal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APD</w:t>
      </w:r>
    </w:p>
    <w:p>
      <w:pPr>
        <w:pStyle w:val="Normal"/>
        <w:rPr>
          <w:lang w:val="nb-NO"/>
        </w:rPr>
      </w:pPr>
      <w:r>
        <w:rPr>
          <w:lang w:val="nb-NO"/>
        </w:rPr>
        <w:t>de:Los Angeles Police Department</w:t>
      </w:r>
    </w:p>
    <w:p>
      <w:pPr>
        <w:pStyle w:val="Normal"/>
        <w:rPr>
          <w:lang w:val="nb-NO"/>
        </w:rPr>
      </w:pPr>
      <w:r>
        <w:rPr>
          <w:lang w:val="nb-NO"/>
        </w:rPr>
        <w:t>en:Los Angeles Police Department</w:t>
      </w:r>
    </w:p>
    <w:p>
      <w:pPr>
        <w:pStyle w:val="Normal"/>
        <w:rPr>
          <w:lang w:val="nb-NO"/>
        </w:rPr>
      </w:pPr>
      <w:r>
        <w:rPr>
          <w:lang w:val="nb-NO"/>
        </w:rPr>
        <w:t>fr:Los Angeles Police Department</w:t>
      </w:r>
    </w:p>
    <w:p>
      <w:pPr>
        <w:pStyle w:val="Normal"/>
        <w:rPr>
          <w:lang w:val="nb-NO"/>
        </w:rPr>
      </w:pPr>
      <w:r>
        <w:rPr>
          <w:lang w:val="nb-NO"/>
        </w:rPr>
        <w:t>it:Los Angeles Police Depart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Los Angeles Police Department</dc:title>
</cp:coreProperties>
</file>