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s Altos, Mellom-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s Altos''' var den sjette staten i Den mellomamerikanske føderasjon. Den ble innlemmet på 1830-tallet. Hovedstaden var Quetzaltenango. Los Altos er i dag en del av Guatem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uatemala</w:t>
      </w:r>
    </w:p>
    <w:p>
      <w:pPr>
        <w:pStyle w:val="Normal"/>
        <w:rPr/>
      </w:pPr>
      <w:r>
        <w:rPr/>
        <w:t>Kategori:Historiske 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os Altos, Central Amer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7:00Z</dcterms:created>
  <dc:creator>runarb</dc:creator>
  <dc:description/>
  <dc:language>en-US</dc:language>
  <cp:lastModifiedBy>runarb</cp:lastModifiedBy>
  <dcterms:modified xsi:type="dcterms:W3CDTF">2005-12-04T09:17:00Z</dcterms:modified>
  <cp:revision>1</cp:revision>
  <dc:subject/>
  <dc:title>Los Altos, Mellom-Amerika</dc:title>
</cp:coreProperties>
</file>