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| align = right border = 1 cellpadding = 2 cellspacing = 0</w:t>
      </w:r>
    </w:p>
    <w:p>
      <w:pPr>
        <w:pStyle w:val="Normal"/>
        <w:rPr/>
      </w:pPr>
      <w:r>
        <w:rPr/>
        <w:t>| colspan = 2 align = center bgcolor = #66CCFF | '''Région Lorraine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Lorraines vapen</w:t>
      </w:r>
    </w:p>
    <w:p>
      <w:pPr>
        <w:pStyle w:val="Normal"/>
        <w:rPr/>
      </w:pPr>
      <w:r>
        <w:rPr/>
        <w:t>&lt;br&gt;större bil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bgcolor = #66CCFF | '''Information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 Regionshuvudstad || Metz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Invånare &lt;br&gt; &amp;nbsp;-totalt (1999) &lt;br&gt; &amp;nbsp;-Befolkningstäth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</w:t>
      </w:r>
    </w:p>
    <w:p>
      <w:pPr>
        <w:pStyle w:val="Normal"/>
        <w:rPr>
          <w:lang w:val="nb-NO"/>
        </w:rPr>
      </w:pPr>
      <w:r>
        <w:rPr>
          <w:lang w:val="nb-NO"/>
        </w:rPr>
        <w:t>&lt;br&gt; 2 310 376 &lt;br&gt; 98 inv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 Area || 23 547 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 Arrondissement || 1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 Kantoner || 15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 Kommuner || 2 33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| ''Président du&lt;br&gt;Conseil général''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Departement i regione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olspan = 2 align = center | Vosges (88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bgcolor = #66CCFF | '''Lägeskar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 = 2 align = center | Lorraines läge i Frankrike</w:t>
      </w:r>
    </w:p>
    <w:p>
      <w:pPr>
        <w:pStyle w:val="Normal"/>
        <w:rPr>
          <w:lang w:val="nb-NO"/>
        </w:rPr>
      </w:pPr>
      <w:r>
        <w:rPr>
          <w:lang w:val="nb-NO"/>
        </w:rPr>
        <w:t>|} --&gt;</w:t>
      </w:r>
    </w:p>
    <w:p>
      <w:pPr>
        <w:pStyle w:val="Normal"/>
        <w:rPr>
          <w:lang w:val="nb-NO"/>
        </w:rPr>
      </w:pPr>
      <w:r>
        <w:rPr>
          <w:lang w:val="nb-NO"/>
        </w:rPr>
        <w:t>thumb|right|Regionen Lorraine</w:t>
      </w:r>
    </w:p>
    <w:p>
      <w:pPr>
        <w:pStyle w:val="Normal"/>
        <w:rPr>
          <w:lang w:val="nb-NO"/>
        </w:rPr>
      </w:pPr>
      <w:r>
        <w:rPr>
          <w:lang w:val="nb-NO"/>
        </w:rPr>
        <w:t>'''Lorraine''', tysk '''Lothringen''', er en region i det nordøstre departementene Meuse, Moselle og Vosg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dwig Is død blir frankerriket ved traktaten i Verdun delt mellom keiserens sønner. Midtriket kommer med keiserverdigheten under Lothar I og får dermed det nye navnet ''Lotharii Regnun'' (Lotharingien). Det strekker seg fra Nederlandene over Burgund til keiserbyen Roma i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othar II. får delen mellom Maas og Rhinen, nordsjøkysten og Besancon, eller Lotharingien. Innefor dette riket oppstår langs Rhinen og Maas hertugdømmet Lothringen.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der kong Heinrich I. blir hertugdømmet Lothringen som femte stamhertugdømme en del av Østfrankerriket (det senere Tyskland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59 blir hertugdømmet inndelt i de to hertugdømmene Nieder- og Oberlothringen; bare Oberlothringen beholder navnet, det nordligere Niederlothringen blir i tiden som følger underlagt andre herskere og er idag del av det nåværende Luxembourg, Belgia, Nederland og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42 blir Lothringen tilknytning til det tysk-romerske riket løsnet gjennom traktaten i Nürnberg av hertug Anton den gode, som årene før hadde klart å forhindre at reformasjon spredte seg til Lothr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m følge av den franske borgerkrigen, Richelie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d freden i Westfalen i i 1648 blir det uavklart og først ved freden i Vincennes i 1661 blir byen avstått til franskmenn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tyskspråklige delen av Lothringen er på 1700-tallet slik som de tilgrensende tyske områdene utgangspunkt for utvandring til Øst-Europa. I Batsch-Sentiwan ble det frem til fordrivelsen av folketyskerne fra Jugoslavia etter annen verdenskrig talt en dialekt beslektet med lothrings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1 blir de tyskspråklige områdene i det nordøstlige Lothringen og Metz sammen med Elsass erobret av Preussen og hennes forbundsfeller og innlemmet i det tyske riket. De blir til Reichsland Elsass-Lothr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4-1918 i den «store krigen» (første verdenskrig)) er Lothringen skueplass for fryktelige slag, bl.a. i Verdu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8 Etter den tapte krigen blir den nordøstlige delen av Lothringen i Versaillestraktaten avstått til Frankrike. Det franske språket blir deretter det eneste offisielle- og skolespråket for den overveiende tyskspråklige befolkn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Etter den franske kapitulasjonen blir Lothringen tysk igj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-1945 Lothringen blir besatt av de vestallier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Lothringen blir med Elsass overført til Frankrike ig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rankrikes_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anske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othringen</w:t>
      </w:r>
    </w:p>
    <w:p>
      <w:pPr>
        <w:pStyle w:val="Normal"/>
        <w:rPr>
          <w:lang w:val="nb-NO"/>
        </w:rPr>
      </w:pPr>
      <w:r>
        <w:rPr>
          <w:lang w:val="nb-NO"/>
        </w:rPr>
        <w:t>en:Lorraine</w:t>
      </w:r>
    </w:p>
    <w:p>
      <w:pPr>
        <w:pStyle w:val="Normal"/>
        <w:rPr>
          <w:lang w:val="nb-NO"/>
        </w:rPr>
      </w:pPr>
      <w:r>
        <w:rPr>
          <w:lang w:val="nb-NO"/>
        </w:rPr>
        <w:t>eo:Loreno</w:t>
      </w:r>
    </w:p>
    <w:p>
      <w:pPr>
        <w:pStyle w:val="Normal"/>
        <w:rPr>
          <w:lang w:val="nb-NO"/>
        </w:rPr>
      </w:pPr>
      <w:r>
        <w:rPr>
          <w:lang w:val="nb-NO"/>
        </w:rPr>
        <w:t>fr:Lorraine</w:t>
      </w:r>
    </w:p>
    <w:p>
      <w:pPr>
        <w:pStyle w:val="Normal"/>
        <w:rPr>
          <w:lang w:val="nb-NO"/>
        </w:rPr>
      </w:pPr>
      <w:r>
        <w:rPr>
          <w:lang w:val="nb-NO"/>
        </w:rPr>
        <w:t>it:Lore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レーヌ地域圏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b:Lorrai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ms:Lorrai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Lotharing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otaryng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Lore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orrai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Lorraine</dc:title>
</cp:coreProperties>
</file>