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enzo Girolamo Mat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orenzo Girolamo Mattei ''' (født 28. mai 1748 i Roma i Italia, død 24. juli 1833 i Roma) var en av den katolske kirkes kardinaler. Han virket i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april 1833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bror til kardinal Alessandro Mattei (kreert 1779), og nevø til kardinal Luigi Mattei (17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ei, Lorenzo Girolamo </w:t>
      </w:r>
    </w:p>
    <w:p>
      <w:pPr>
        <w:pStyle w:val="Normal"/>
        <w:rPr/>
      </w:pPr>
      <w:r>
        <w:rPr/>
        <w:t>Mattei, Lorenzo Girolamo</w:t>
      </w:r>
    </w:p>
    <w:p>
      <w:pPr>
        <w:pStyle w:val="Normal"/>
        <w:rPr/>
      </w:pPr>
      <w:r>
        <w:rPr/>
        <w:t>Mattei, Lorenzo Girolamo</w:t>
      </w:r>
    </w:p>
    <w:p>
      <w:pPr>
        <w:pStyle w:val="Normal"/>
        <w:rPr/>
      </w:pPr>
      <w:r>
        <w:rPr/>
        <w:t>Mattei, Lorenzo Girolamo</w:t>
      </w:r>
    </w:p>
    <w:p>
      <w:pPr>
        <w:pStyle w:val="Normal"/>
        <w:rPr/>
      </w:pPr>
      <w:r>
        <w:rPr/>
        <w:t>Mattei, Lorenzo Girola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Lorenzo Girolamo Mattei</dc:title>
</cp:coreProperties>
</file>