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Fi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Fieschi ''' (født 21. mai 1642 i Genova i Italia, død 1. mai 1726 i Genova) var en av den katolske kirkes kardinaler. Han var erkebiskop av   Avignon 1690&amp;ndash;1705 (og samtidig en periode nuntius til Frankrike), og deretter erkebiskop av Genova 1705&amp;ndash;17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slektning av kardinal Giacomo Franzoni (kreert 165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schi, Lorenzo</w:t>
      </w:r>
    </w:p>
    <w:p>
      <w:pPr>
        <w:pStyle w:val="Normal"/>
        <w:rPr/>
      </w:pPr>
      <w:r>
        <w:rPr/>
        <w:t>Fieschi, Lorenzo</w:t>
      </w:r>
    </w:p>
    <w:p>
      <w:pPr>
        <w:pStyle w:val="Normal"/>
        <w:rPr/>
      </w:pPr>
      <w:r>
        <w:rPr/>
        <w:t>Fieschi, Lorenzo</w:t>
      </w:r>
    </w:p>
    <w:p>
      <w:pPr>
        <w:pStyle w:val="Normal"/>
        <w:rPr/>
      </w:pPr>
      <w:r>
        <w:rPr/>
        <w:t>Fieschi, Lorenzo</w:t>
      </w:r>
    </w:p>
    <w:p>
      <w:pPr>
        <w:pStyle w:val="Normal"/>
        <w:rPr/>
      </w:pPr>
      <w:r>
        <w:rPr/>
        <w:t>Fiesch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Lorenzo Fieschi</dc:title>
</cp:coreProperties>
</file>