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 J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renz Jae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Lorenz Jäger</dc:title>
</cp:coreProperties>
</file>