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Norman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man F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Lord Norman Foster</dc:title>
</cp:coreProperties>
</file>