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ose Ends (Ros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ose E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Loose Ends (Roswell)</dc:title>
</cp:coreProperties>
</file>