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 betydninger|Looe}}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_England_sted|navn=Looe|status=By (''town'')|befolkning=?|befolkningsår=-|distrikt=grevskap=Cornwall|seremonielt=[[Cornwall|kart=Looe - Cornwall dot.png}}</w:t>
      </w:r>
    </w:p>
    <w:p>
      <w:pPr>
        <w:pStyle w:val="Normal"/>
        <w:rPr/>
      </w:pPr>
      <w:r>
        <w:rPr/>
        <w:t>'''Looe''' (kornisk '''Logh''') er en kystby i Looe. Den er forbundet med en viktoriansk bro med syv b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est Looe, på kornisk kalt ''Porthbyghan'', finner man en kirke viet til St. Nikolas, antagelig fra det 14. århundre. I East Looe står en gammel laugshall og en kirke fra det 13. århundre, viet til Jomfru 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reformloven i råtne valgkretser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en hundre meter utenfor byen ligger Looe Island, en liten øy med ruiner etter et kloster fra middelalderen. Byen er kjent for en apepark i nærheten, og for haifis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nbanestasjonen er endestasjon for en sidelinje fra Liske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orn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ooe</w:t>
      </w:r>
    </w:p>
    <w:p>
      <w:pPr>
        <w:pStyle w:val="Normal"/>
        <w:rPr/>
      </w:pPr>
      <w:r>
        <w:rPr/>
        <w:t>kw:Log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6:00Z</dcterms:created>
  <dc:creator>runarb</dc:creator>
  <dc:description/>
  <dc:language>en-US</dc:language>
  <cp:lastModifiedBy>runarb</cp:lastModifiedBy>
  <dcterms:modified xsi:type="dcterms:W3CDTF">2005-12-04T15:56:00Z</dcterms:modified>
  <cp:revision>1</cp:revision>
  <dc:subject/>
  <dc:title>Looe</dc:title>
</cp:coreProperties>
</file>