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gnid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Longniddry|status=Landsby (''village'')|befolkning=?|befolkningsår=-|region=grevskap=[[East Lothian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ngniddry''' er en liten landsby i East Lothian, Skottland. Den er et populært bosted for pendlere til Edinburgh, og har fått en middelklassekarakter på grunn av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East Loth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ngnidd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Longniddry</dc:title>
</cp:coreProperties>
</file>