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g Xu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ng Xuyen''' er en by i den administrative region Dong Bang Song Cuu Long i det sørlige Vietnam. Byen hadde i 2004 157.2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Long Xuyen</dc:title>
</cp:coreProperties>
</file>