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ndons kongelige pa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e kongelige parker''' i London er landområder som opprinnelig var eiet av monarkiet i England eller Storbritannia for kongefamiliens adspredelse. Med økt urbanisering i London ble noen av disse parkene bevart som fritt tilgjengelige, offentlige grøntområder. </w:t>
      </w:r>
      <w:r>
        <w:rPr/>
        <w:t>Det er idag åtte slike park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shy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en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enwich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yde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nsington Garde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gent's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chmond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. James's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Parkene forvaltes av Royal Parks Agency og patruljeres av Royal Parks Constabula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royalparks.gov.uk/ Royal Parks Agency]</w:t>
      </w:r>
    </w:p>
    <w:p>
      <w:pPr>
        <w:pStyle w:val="Normal"/>
        <w:numPr>
          <w:ilvl w:val="0"/>
          <w:numId w:val="3"/>
        </w:numPr>
        <w:rPr/>
      </w:pPr>
      <w:r>
        <w:rPr/>
        <w:t>[http://www.royalparks.org.uk/about/police.cfm Royal Parks Constabula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ker i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önigliche Parks in London</w:t>
      </w:r>
    </w:p>
    <w:p>
      <w:pPr>
        <w:pStyle w:val="Normal"/>
        <w:rPr/>
      </w:pPr>
      <w:r>
        <w:rPr/>
        <w:t>en:Royal Parks of Lond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פארקים המלכותיים של לונדון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Londons kongelige parker</dc:title>
</cp:coreProperties>
</file>