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ndons historie</w:t>
      </w:r>
    </w:p>
    <w:p>
      <w:pPr>
        <w:pStyle w:val="Normal"/>
        <w:rPr/>
      </w:pPr>
      <w:r>
        <w:rPr/>
      </w:r>
    </w:p>
    <w:p>
      <w:pPr>
        <w:pStyle w:val="Normal"/>
        <w:rPr/>
      </w:pPr>
      <w:r>
        <w:rPr/>
        <w:t>London ble anlagt av romerne ved bekken Walbrook på nordsida av Themsen i år 43 som ''Londinium'' (av ''Lyn-dun''; befestning ved sjøen). Romernes by tilsvarer omtrent det som i dag er City of London, og var beskyttet av en mur som en fortsatt kan se deler av, bl.a. langs gata London Wall. Romerne bygde også et rådhus eller basilika (ved det som i dag er Leadenhall Market), et amfiteater (ved dagens Guildhall) og en bru nær dagens London Bridge. I bymuren ble det anlagt porter og veier mot andre romerske byer som ''Camolodunum'' (Colchester) og ''Durovernum'' (Canterbury).</w:t>
      </w:r>
    </w:p>
    <w:p>
      <w:pPr>
        <w:pStyle w:val="Normal"/>
        <w:rPr/>
      </w:pPr>
      <w:r>
        <w:rPr/>
      </w:r>
    </w:p>
    <w:p>
      <w:pPr>
        <w:pStyle w:val="Normal"/>
        <w:rPr/>
      </w:pPr>
      <w:r>
        <w:rPr/>
        <w:t>Byen ble raskt et viktig handelssentrum. I 61 ble byen plyndret av innfødte stammer fra Norfolk under ledelse av Boadicea, men ble snart gjenreist under prokuratoren Gaius Julinus Alpinus Classicianus. Ved begynnelsen av det 2. århundre var Londinium blitt hovedstad for Romerrikets britiske provins.</w:t>
      </w:r>
    </w:p>
    <w:p>
      <w:pPr>
        <w:pStyle w:val="Normal"/>
        <w:rPr/>
      </w:pPr>
      <w:r>
        <w:rPr/>
      </w:r>
    </w:p>
    <w:p>
      <w:pPr>
        <w:pStyle w:val="Normal"/>
        <w:rPr/>
      </w:pPr>
      <w:r>
        <w:rPr/>
        <w:t>I 410 ble byen inntatt av angelsakserne, og gikk inn i et langvarig forfall. Det var først i 604, da kong Ethelbert av Kent grunnla St.Paul-katedralen på det stedet der dagens kirke ligger, at byen igjen fikk en viss betydning.</w:t>
      </w:r>
    </w:p>
    <w:p>
      <w:pPr>
        <w:pStyle w:val="Normal"/>
        <w:rPr/>
      </w:pPr>
      <w:r>
        <w:rPr/>
      </w:r>
    </w:p>
    <w:p>
      <w:pPr>
        <w:pStyle w:val="Normal"/>
        <w:rPr/>
      </w:pPr>
      <w:r>
        <w:rPr/>
        <w:t>City ble grunnlagt på denne tida. London ble et stort handelssentrum på 1400-tallet, og fra midten av 1500-tallet sete for mange store handelskompanier for oversjøiske varer; East India Company, Hudson Bay Company, Levant Company og Muscovy Company.</w:t>
      </w:r>
    </w:p>
    <w:p>
      <w:pPr>
        <w:pStyle w:val="Normal"/>
        <w:rPr/>
      </w:pPr>
      <w:r>
        <w:rPr/>
      </w:r>
    </w:p>
    <w:p>
      <w:pPr>
        <w:pStyle w:val="Normal"/>
        <w:rPr/>
      </w:pPr>
      <w:r>
        <w:rPr/>
        <w:t>På 1600-tallet ble byen rammet av store katastrofer som pesten i 1665, som tok livet av omkring 100 000 mennesker (&lt;small&gt;1/5&lt;/small&gt; av byens befolkning), og den store bybrannen i 1666, som la nesten hele byen i aske. Christopher Wren ble satt til å planlegge gjenoppbyggingen av byen etter brannen. Han presenterte en storslått byplan med avenyer som strålte ut fra sentralt anlagte torv og med forbygninger mot Themsen, men myndighetene nektet å endre på gamle eiendomsgrenser, og mye av planen ble forlatt. Etter brannen flyttet de velstående vestover, og bydeler som Mayfair og Marylebone oppsto. Handelen og håndverkslaugene ble imidlertid reetablert i City, og med opprettelsen av Bank of England i 1694 begynner Londons rolle som et av verdens finasielle sentra.</w:t>
      </w:r>
    </w:p>
    <w:p>
      <w:pPr>
        <w:pStyle w:val="Normal"/>
        <w:rPr/>
      </w:pPr>
      <w:r>
        <w:rPr/>
      </w:r>
    </w:p>
    <w:p>
      <w:pPr>
        <w:pStyle w:val="Normal"/>
        <w:rPr/>
      </w:pPr>
      <w:r>
        <w:rPr/>
        <w:t>Kategori:London</w:t>
      </w:r>
    </w:p>
    <w:p>
      <w:pPr>
        <w:pStyle w:val="Normal"/>
        <w:rPr/>
      </w:pPr>
      <w:r>
        <w:rPr/>
        <w:t>Kategori:Englands historie</w:t>
      </w:r>
    </w:p>
    <w:p>
      <w:pPr>
        <w:pStyle w:val="Normal"/>
        <w:rPr/>
      </w:pPr>
      <w:r>
        <w:rPr/>
      </w:r>
    </w:p>
    <w:p>
      <w:pPr>
        <w:pStyle w:val="Normal"/>
        <w:rPr/>
      </w:pPr>
      <w:r>
        <w:rPr/>
        <w:t>de:Geschichte Londons</w:t>
      </w:r>
    </w:p>
    <w:p>
      <w:pPr>
        <w:pStyle w:val="Normal"/>
        <w:rPr/>
      </w:pPr>
      <w:r>
        <w:rPr/>
        <w:t>en:History of London</w:t>
      </w:r>
    </w:p>
    <w:p>
      <w:pPr>
        <w:pStyle w:val="Normal"/>
        <w:rPr/>
      </w:pPr>
      <w:r>
        <w:rPr/>
        <w:t>fr:Histoire de Londres</w:t>
      </w:r>
    </w:p>
    <w:p>
      <w:pPr>
        <w:pStyle w:val="Normal"/>
        <w:rPr/>
      </w:pPr>
      <w:r>
        <w:rPr/>
        <w:t>nl:Geschiedenis van Lon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4:00Z</dcterms:created>
  <dc:creator>runarb</dc:creator>
  <dc:description/>
  <dc:language>en-US</dc:language>
  <cp:lastModifiedBy>runarb</cp:lastModifiedBy>
  <dcterms:modified xsi:type="dcterms:W3CDTF">2005-12-04T06:14:00Z</dcterms:modified>
  <cp:revision>1</cp:revision>
  <dc:subject/>
  <dc:title>Londons historie</dc:title>
</cp:coreProperties>
</file>