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 School of Hygiene and Trop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ndon School of Hygiene and Tropical Medicine''' ('''LSHTM'', kalles ofte bare ''London School'', «Londonskolen for hygiene og tropemedisin») er et kollegium under University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grunnlagt i Bloom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pr. 2005 omkring 1600 studenter, samt at det gis fjernundervisning til omkring 7000 pers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iversity of 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ndon School of Hygiene and Tropical Medic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London School of Hygiene and Tropical Medicine</dc:title>
</cp:coreProperties>
</file>