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ndon 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ndon SS''' var et rockeband fra London som ble startet rundt mars 1975 og oppløst i 1976. Bandet spilte ingen konserter, men de er kjent som en rugekasse for punk-musikere. Den eneste innspillingen deres var en demoinspilling, gjort rundt årsskiftet 1975-7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lem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ste medlemmer'''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Mick Jones (gitar og vokal). </w:t>
      </w:r>
      <w:r>
        <w:rPr/>
        <w:t>Senere i The Clash og Big Audio Dynami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ny James (bass). Senere i Billy Idols Chelsae og Generation X og i Sisters of Merc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yan James (gitar). Senere i The Damned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Noen av mange som var innom'''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ul Simonon (vokal). Senere bassist i The Clash sammen bl. a. Joe Strummer og Jone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land Hot (trommer). Var trommeslager på bandets demoinnspilli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ry Crimes (trommer). Senere i The Clash (han spilte bare på bandets første album). Crimes har også i korte perioder vært trommis i Generation X, The Heartbreakers, Hanoi Rocks, Black Sabbath og Cherry Bombz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cky "Topper" Headon (trommer). Senere i The Clash som erstatning for Crime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t Scabies (eg. Chris Miller) (trommer), som parallelt spilte i et band ved navn Rot. Senere i The Damne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tt Dangerfield (gitar) og Casino Steel (eg. Stein Groven) (keyboards). De to kom fra bandet The Hollywood Brats og spilte senere i The Boy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rissie Hynde (vokal). En musikkjournalist som senere ble kjent som frontfigur i The Pretender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v Albertine (gitar). Senere i The Sl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iti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London SS</dc:title>
</cp:coreProperties>
</file>