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mmele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ommelegen''' er et norsk selskap som tilbyr helseinformasjon og -tjenester via Internett (et helsenettsted). Selskapet ble etablert i Oslo i 1999. Tilbudet til publikum består av et søkbart artikkelregister og en svartjeneste der publikum kan få svar av leger og legespesialis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ommelegen.no/ Lommelegen]</w:t>
      </w:r>
    </w:p>
    <w:p>
      <w:pPr>
        <w:pStyle w:val="Normal"/>
        <w:numPr>
          <w:ilvl w:val="0"/>
          <w:numId w:val="2"/>
        </w:numPr>
        <w:rPr/>
      </w:pPr>
      <w:r>
        <w:rPr/>
        <w:t>[http://www.lommelegen.no/art/art2507.asp Lommelegen A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  <w:t>Kategori:Nettsteder</w:t>
      </w:r>
    </w:p>
    <w:p>
      <w:pPr>
        <w:pStyle w:val="Normal"/>
        <w:rPr/>
      </w:pPr>
      <w:r>
        <w:rPr/>
        <w:t>Kategori:Helse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Lommelegen</dc:title>
</cp:coreProperties>
</file>