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mma full av regn</w:t>
      </w:r>
    </w:p>
    <w:p>
      <w:pPr>
        <w:pStyle w:val="Normal"/>
        <w:rPr>
          <w:lang w:val="nb-NO"/>
        </w:rPr>
      </w:pPr>
      <w:r>
        <w:rPr>
          <w:lang w:val="nb-NO"/>
        </w:rPr>
      </w:r>
    </w:p>
    <w:p>
      <w:pPr>
        <w:pStyle w:val="Normal"/>
        <w:rPr>
          <w:lang w:val="nb-NO"/>
        </w:rPr>
      </w:pPr>
      <w:r>
        <w:rPr>
          <w:lang w:val="nb-NO"/>
        </w:rPr>
        <w:t>'''Lomma full av regn''' er en Jason som kom ut i 1995. Den fikk Sproingprisen for beste norske tegneserie i 1995, og ble i 1999 kåret til tidenes beste tegneseriealbum noensinne av det norske tegneseriemagasinet TEGN. Albumet var i stor grad Jasons gjennombrudd som serieskaper, selv om det ikke førte til at han ble kjent utenfor tegneseriemiljøet.</w:t>
      </w:r>
    </w:p>
    <w:p>
      <w:pPr>
        <w:pStyle w:val="Normal"/>
        <w:rPr>
          <w:lang w:val="nb-NO"/>
        </w:rPr>
      </w:pPr>
      <w:r>
        <w:rPr>
          <w:lang w:val="nb-NO"/>
        </w:rPr>
      </w:r>
    </w:p>
    <w:p>
      <w:pPr>
        <w:pStyle w:val="Heading4"/>
        <w:rPr>
          <w:lang w:val="nb-NO"/>
        </w:rPr>
      </w:pPr>
      <w:r>
        <w:rPr>
          <w:lang w:val="nb-NO"/>
        </w:rPr>
        <w:t>Synopsis</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En mann blir gravd ned i ørkenen av en såpebobleblåsende mann. Etter den såpebobleblåsende mannen har dratt blir den andre mannen reddet av en struts, og han begynner på reisen derfra. Samtidig i en by møtes en gutt og en jente da gutten faller av sykkelen og hun hjelper ham opp. De er ensomme begge to, men de blir godt kjent med hverandre. De fortsetter med å treffe hverandre og snakke om livet. De forelsker seg. Gutten jobber som polititegner og tegner til stadighet et romvesen som stadig raner forskjellige banker. En dag forteller jenta at hun tidligere hadde en overbeskyttende kjæreste som fortsatt tror han eier henne. Hun forteller at gamlekjæresten en gang skrøt av at han hadde som jobb å få mennesker til å forsvinne. Så får man se en såpebobleblåsende mann med solbriller som henger en mann.</w:t>
      </w:r>
    </w:p>
    <w:p>
      <w:pPr>
        <w:pStyle w:val="Normal"/>
        <w:rPr>
          <w:lang w:val="nb-NO"/>
        </w:rPr>
      </w:pPr>
      <w:r>
        <w:rPr>
          <w:lang w:val="nb-NO"/>
        </w:rPr>
      </w:r>
    </w:p>
    <w:p>
      <w:pPr>
        <w:pStyle w:val="Normal"/>
        <w:rPr>
          <w:lang w:val="nb-NO"/>
        </w:rPr>
      </w:pPr>
      <w:r>
        <w:rPr>
          <w:lang w:val="nb-NO"/>
        </w:rPr>
        <w:t>En dag gutten og jenta sitter sammen og prater, ringer politikammeret til gutten og forteller at det har skjedd et nytt ran og at de har bruk for han. Han drar til politistasjonen bare for å få beskjed om at de ikke har ringt etter ham. På vei ut på gaten igjen møter han den såpebobleblåsende mannen som truer han på livet. Gutten får gå i siste liten. Sammen bestemmer gutten og jenta at de skal rømme, og hun finner frem en koffert full med penger som hun har gjemt unna for gamlekjæresten. De drar til Påskeøya.</w:t>
      </w:r>
    </w:p>
    <w:p>
      <w:pPr>
        <w:pStyle w:val="Normal"/>
        <w:rPr>
          <w:lang w:val="nb-NO"/>
        </w:rPr>
      </w:pPr>
      <w:r>
        <w:rPr>
          <w:lang w:val="nb-NO"/>
        </w:rPr>
      </w:r>
    </w:p>
    <w:p>
      <w:pPr>
        <w:pStyle w:val="Normal"/>
        <w:rPr/>
      </w:pPr>
      <w:r>
        <w:rPr>
          <w:lang w:val="nb-NO"/>
        </w:rPr>
        <w:t xml:space="preserve">På Påskeøya møter de romvesenet som stjeler alle pengene. Når han får vite at gutten har tegnet alle tegningene av ham blir han henrykt og ber om autografen. De har det fint på øya hvor de lever i fred en lang stund. </w:t>
      </w:r>
      <w:r>
        <w:rPr/>
        <w:t>Til slutt greier dessverre den såpebobleblåsende mannen å oppspore dem og han truer dem med en pistol. Akkurat når han skal til å skyte hopper den mannen som vi så ble gravd ned tidligere i boken opp og tar livet av den såpebobleblåsende mannen.</w:t>
      </w:r>
    </w:p>
    <w:p>
      <w:pPr>
        <w:pStyle w:val="Normal"/>
        <w:rPr/>
      </w:pPr>
      <w:r>
        <w:rPr/>
      </w:r>
    </w:p>
    <w:p>
      <w:pPr>
        <w:pStyle w:val="Heading4"/>
        <w:rPr/>
      </w:pPr>
      <w:r>
        <w:rPr/>
        <w:t>Eksterne lenker</w:t>
      </w:r>
    </w:p>
    <w:p>
      <w:pPr>
        <w:pStyle w:val="Normal"/>
        <w:numPr>
          <w:ilvl w:val="0"/>
          <w:numId w:val="2"/>
        </w:numPr>
        <w:rPr/>
      </w:pPr>
      <w:r>
        <w:rPr/>
        <w:t>[http://www.ttv.no/kapteinens_skrekk/regn.htm Anmeldelse av Morten Harper]</w:t>
      </w:r>
    </w:p>
    <w:p>
      <w:pPr>
        <w:pStyle w:val="Normal"/>
        <w:numPr>
          <w:ilvl w:val="0"/>
          <w:numId w:val="2"/>
        </w:numPr>
        <w:rPr/>
      </w:pPr>
      <w:r>
        <w:rPr/>
        <w:t>[http://www.tegneserier.no/default.asp?omtale=15&amp;ID=37952 Anmeldelse hos tegneserier.no]</w:t>
      </w:r>
    </w:p>
    <w:p>
      <w:pPr>
        <w:pStyle w:val="Normal"/>
        <w:rPr/>
      </w:pPr>
      <w:r>
        <w:rPr/>
      </w:r>
    </w:p>
    <w:p>
      <w:pPr>
        <w:pStyle w:val="Normal"/>
        <w:rPr/>
      </w:pPr>
      <w:r>
        <w:rPr/>
        <w:t>Kategori:Tegne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5:00Z</dcterms:created>
  <dc:creator>runarb</dc:creator>
  <dc:description/>
  <dc:language>en-US</dc:language>
  <cp:lastModifiedBy>runarb</cp:lastModifiedBy>
  <dcterms:modified xsi:type="dcterms:W3CDTF">2005-12-03T21:05:00Z</dcterms:modified>
  <cp:revision>1</cp:revision>
  <dc:subject/>
  <dc:title>Lomma full av regn</dc:title>
</cp:coreProperties>
</file>