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en 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men kraftverk''' ligger i Øyangen til MW.  Normal årsproduksjon er på 159 G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aftverk</w:t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Lomen kraftverk</dc:title>
</cp:coreProperties>
</file>