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om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om''' kan referere 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om &amp;ndash; en kommune i Oppland fyl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om (tettsted) &amp;ndash; et tettsted i Lom kommu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orlom &amp;ndash; en fuglear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målom &amp;ndash; en fuglea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re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9:00Z</dcterms:created>
  <dc:creator>runarb</dc:creator>
  <dc:description/>
  <dc:language>en-US</dc:language>
  <cp:lastModifiedBy>runarb</cp:lastModifiedBy>
  <dcterms:modified xsi:type="dcterms:W3CDTF">2005-12-04T16:49:00Z</dcterms:modified>
  <cp:revision>1</cp:revision>
  <dc:subject/>
  <dc:title>Lom (andre betydninger)</dc:title>
</cp:coreProperties>
</file>