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komot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komotiv''' er en skinnegående vogn med høyere trekk-kraft for å kunne trekke vogner etter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mpdrevne lokomotivtyper i No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seldrevne lokomotivtyper i No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ektriske lokomotivtyper i Nor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orvogn(t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Lokomotiv</dc:title>
</cp:coreProperties>
</file>