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kalavisen 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Lokalavisen Øyene</w:t>
      </w:r>
    </w:p>
    <w:p>
      <w:pPr>
        <w:pStyle w:val="Normal"/>
        <w:rPr/>
      </w:pPr>
      <w:r>
        <w:rPr>
          <w:lang w:val="nb-NO"/>
        </w:rPr>
        <w:t xml:space="preserve">'''Lokalavisen Øyene''' er en avis som kommer ut en gang i uken på Nøtterøy og Tjøme i Vestfold. </w:t>
      </w:r>
      <w:r>
        <w:rPr/>
        <w:t>Avisen hadde et nettoopplag på 3654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yene.no Øyene på 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Lokalavisen Øyene</dc:title>
</cp:coreProperties>
</file>