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avisa Sør Øste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kalavisa Sør-Øste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Lokalavisa Sør Østerdal</dc:title>
</cp:coreProperties>
</file>