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okø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Lokøy''' eller ''Lokøyna'' er en øy vest for Bergen i Hordaland fylke.  Lokøy ligger vest for øyen Sotra, og tilhører Fjell kommune. Lokøy ligger sør for Algrøy, og nord for Hissøy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[http://fjell.bibliotekivest.no/fjellfotosamling/flyfoto/lokøy/lokøy%2061.htm Flyfoto Lokøy 1961]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fjell.bibliotekivest.no/fjellfotosamling/flyfoto/lokøy/lokøy%2068.htm Flyfoto Lokøy 1968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Øyer i Horda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Lokoy</w:t>
      </w:r>
    </w:p>
    <w:p>
      <w:pPr>
        <w:pStyle w:val="Normal"/>
        <w:rPr>
          <w:lang w:val="nb-NO"/>
        </w:rPr>
      </w:pPr>
      <w:r>
        <w:rPr>
          <w:lang w:val="nb-NO"/>
        </w:rPr>
        <w:t>nn:Lokø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6:00Z</dcterms:created>
  <dc:creator>runarb</dc:creator>
  <dc:description/>
  <dc:language>en-US</dc:language>
  <cp:lastModifiedBy>runarb</cp:lastModifiedBy>
  <dcterms:modified xsi:type="dcterms:W3CDTF">2005-12-03T17:56:00Z</dcterms:modified>
  <cp:revision>1</cp:revision>
  <dc:subject/>
  <dc:title>Lokøy</dc:title>
</cp:coreProperties>
</file>