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ohn''' er et gårdsnavn i Folldal kommune i Hed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ommer av ei ''lon'', som er et sted der elva renner stille og dyp. To gårder har i dag navnet, Øvre Lohn og Nedre Lohn, der Nedre Lohn er hovedbølet. Denne gården ble ryddet og bebygd omlag år 17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Lohn</dc:title>
</cp:coreProperties>
</file>