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go''' er et symbol/merke som kjennetegner en bedrift eller en vare/tjen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remerke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mbo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Logo</dc:title>
</cp:coreProperties>
</file>