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tikkvåpenets utdannings-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dannings- og kompetansesenter for Hærens logistikk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Logistikkvåpenets utdannings- og kompetansesenter</dc:title>
</cp:coreProperties>
</file>