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g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gistikk''' er kunnskapen om styring og kontroll med flyt av varer, energi, informasjon og andre ressur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t har utviklet seg fra militærets behov for reservedelsforsyning, men er nå utvidet til å omfatte funksjoner som anskaffelse, ''transport'', lagring,  organisering og ikke minst planlegging av d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stikk kan ha intern fokus, eller ekstern fokus og dekker da hele verdikjeden fra opprinnelig ''leverandør'' til slutt-''kunde''. Sistnevnte er nært beslektet med ''verdikjedeledelse'' (supply-chain-management) som dreier seg om helhetstankegang hvor koordinering av funksjoner mellom verdikjede medlemmer skal bidra til lavere totalkostnader for et gitt produkt og dermed sterkere konkurranse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ært beslektet til logistikk finnes fagfeltet ''produksjonsledelse''. Dette er et mer snevert felt som fokuserer på transformasjoner mellom input og outp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an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2:00Z</dcterms:created>
  <dc:creator>runarb</dc:creator>
  <dc:description/>
  <dc:language>en-US</dc:language>
  <cp:lastModifiedBy>runarb</cp:lastModifiedBy>
  <dcterms:modified xsi:type="dcterms:W3CDTF">2005-12-03T15:22:00Z</dcterms:modified>
  <cp:revision>1</cp:revision>
  <dc:subject/>
  <dc:title>Logistikk</dc:title>
</cp:coreProperties>
</file>