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«og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junk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Logisk «og»</dc:title>
</cp:coreProperties>
</file>