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isk «hvis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bjunksjon (log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Logisk «hvis»</dc:title>
</cp:coreProperties>
</file>