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foten-sto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foten-stormen''' kan dreie seg 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Lofoten-stormen i 1849</w:t>
      </w:r>
    </w:p>
    <w:p>
      <w:pPr>
        <w:pStyle w:val="Normal"/>
        <w:rPr/>
      </w:pPr>
      <w:r>
        <w:rPr/>
        <w:t>#Lofoten-stormen i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Lofoten-stormen</dc:title>
</cp:coreProperties>
</file>