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fotakva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fotakvariet''' ligger i Kabelvåg. Det ble åpnet i 1989 og har over 50 000 besøkende hver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variet har over 23 små og store akvariet hvor man kan studere Lofotens undersjøiske ve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r</w:t>
      </w:r>
    </w:p>
    <w:p>
      <w:pPr>
        <w:pStyle w:val="Normal"/>
        <w:rPr/>
      </w:pPr>
      <w:r>
        <w:rPr/>
        <w:t>[http://www.lofotakvariet.no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fotakvar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Lofotakvariet</dc:title>
</cp:coreProperties>
</file>