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dovico Jacob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dovico Jacobini ''' (født 6. januar 1832 i Genzano ved Albano i Italia, død 28. februar 1887 i Roma) var en av Den katolske kirkes kardinaler, og var tilknyttet det pavelige diplomati og Den romerske kueie. Han var nuntius i Østerrike 1874&amp;ndash;1880, i deretter Pavestolens Statssekretær 1880&amp;ndash;1887 (de to siste årene temmelig syk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87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ini, Lodovico</w:t>
      </w:r>
    </w:p>
    <w:p>
      <w:pPr>
        <w:pStyle w:val="Normal"/>
        <w:rPr/>
      </w:pPr>
      <w:r>
        <w:rPr/>
        <w:t>Jacobini, Lodovico</w:t>
      </w:r>
    </w:p>
    <w:p>
      <w:pPr>
        <w:pStyle w:val="Normal"/>
        <w:rPr/>
      </w:pPr>
      <w:r>
        <w:rPr/>
        <w:t>Jacobini, Lodovico</w:t>
      </w:r>
    </w:p>
    <w:p>
      <w:pPr>
        <w:pStyle w:val="Normal"/>
        <w:rPr/>
      </w:pPr>
      <w:r>
        <w:rPr/>
        <w:t>Jacobini, Lodovico</w:t>
      </w:r>
    </w:p>
    <w:p>
      <w:pPr>
        <w:pStyle w:val="Normal"/>
        <w:rPr/>
      </w:pPr>
      <w:r>
        <w:rPr/>
        <w:t>Jacobini, Lodov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Lodovico Jacobini</dc:title>
</cp:coreProperties>
</file>